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000</wp:posOffset>
                </wp:positionV>
                <wp:extent cx="124777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55pt;mso-wrap-distance-left:9.05pt;mso-wrap-distance-right:9.05pt;mso-wrap-distance-top:0pt;mso-wrap-distance-bottom:0pt;margin-top:10pt;mso-position-vertical-relative:text;margin-left:4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62»</w:t>
      </w:r>
    </w:p>
    <w:p>
      <w:pPr>
        <w:pStyle w:val="Normal"/>
        <w:jc w:val="center"/>
        <w:rPr>
          <w:b/>
          <w:b/>
          <w:sz w:val="18"/>
          <w:szCs w:val="42"/>
        </w:rPr>
      </w:pPr>
      <w:r>
        <w:rPr>
          <w:b/>
          <w:sz w:val="18"/>
          <w:szCs w:val="4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03140, город Нижний Новгород, проспект Ленина, дом 14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31) 245 53 96, факс (831) 245 01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enruo</w:t>
      </w:r>
      <w:r>
        <w:rPr>
          <w:b/>
          <w:sz w:val="22"/>
          <w:szCs w:val="22"/>
        </w:rPr>
        <w:t>62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6075</wp:posOffset>
                </wp:positionH>
                <wp:positionV relativeFrom="paragraph">
                  <wp:posOffset>40640</wp:posOffset>
                </wp:positionV>
                <wp:extent cx="115125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3.2pt;mso-position-vertical-relative:text;margin-left:22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,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х в весенние каникулы в МБОУ «Школа № 62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 26 по 30 марта 2018 года в МБОУ «Школа № 62» была организована максимальная занятость учащихся в весенние каникулы, как в первую, так и во вторую половину дня:</w:t>
      </w:r>
    </w:p>
    <w:p>
      <w:pPr>
        <w:pStyle w:val="Style15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оздоровительный профильный лагерь с дневным пребыванием детей «Умники и умницы».</w:t>
      </w:r>
    </w:p>
    <w:p>
      <w:pPr>
        <w:pStyle w:val="Style15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спланировали мероприятия и организовали работу с детьми и подростками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мероприятия с учащимися  по профилактике асоциального поведения, предотвращению употребления психоактивных веществ, дорожно-транспортного травматизма, травматизма на водоёмах, действиях при пожаре.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Работали объединения дополнительного образования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09" w:hanging="425"/>
        <w:jc w:val="both"/>
        <w:rPr/>
      </w:pPr>
      <w:r>
        <w:rPr>
          <w:sz w:val="28"/>
          <w:szCs w:val="28"/>
        </w:rPr>
        <w:t>Прошло заседание Совета старшеклассников по подготовке к празднику «День Победы»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ленов ДОО «Пионе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едагог-организатор Шестакова А.А. провела экологическую игру «Весенний марафон»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ортивной площадке прошли спортивные соревнования по мини-футболу и баскетболу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ботали по утвержденному расписанию.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составил план на период весенних праздников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а класса посетили спектакль «Храбрый портняжка» Нижегородского театра куко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классы посмотрели мультфильм «Гномы в доме» в кинотеатре Росс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4а класса изучали историю на выставке в мультимедийном парке «Россия – моя история» на Нижегородской ярмар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7 классов организовали внутриклассные мероприятия: «Ура! У нас каникулы!», викторина «Что? Где? Когда?», конкурс знатоков, «100 лет ВЛКСМ» и друг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а классе прошла правовая иг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 и 11 классов были заняты в лагере «Умницы и умники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 было уделено занятости детей, состоящих на </w:t>
      </w:r>
      <w:r>
        <w:rPr>
          <w:b/>
          <w:sz w:val="28"/>
          <w:szCs w:val="28"/>
        </w:rPr>
        <w:t xml:space="preserve">профилактических учетах </w:t>
      </w:r>
      <w:r>
        <w:rPr>
          <w:sz w:val="28"/>
          <w:szCs w:val="28"/>
        </w:rPr>
        <w:t xml:space="preserve">в ОДН ОП № 3 и ВШУ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Снырова Г.К. посетила неблагополучные семьи Сенишевой Татьяны (7б) и Маловой Александры (4б), учащейся 2б класса. Провела индивидуальную беседу с родителями Кудиной Авелины (5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рофилактические индивидуальные беседы со старшеклассникам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С целью организации отдыха и организованной занятости учащихся с 26 марта по 30 марта 2018 года в школе работал </w:t>
      </w:r>
      <w:r>
        <w:rPr>
          <w:b/>
          <w:color w:val="000000"/>
          <w:sz w:val="28"/>
          <w:szCs w:val="28"/>
        </w:rPr>
        <w:t>оздоровитель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ьный лагерь с дневным пребыванием детей «Умники и умницы».</w:t>
      </w:r>
      <w:r>
        <w:rPr>
          <w:color w:val="000000"/>
          <w:sz w:val="28"/>
          <w:szCs w:val="28"/>
        </w:rPr>
        <w:t xml:space="preserve"> Смена длилась 5 рабочих дней. За это время отдохнули и с интересом провели каникулярное время 70 учащихся 9 и 11 классов. </w:t>
      </w:r>
    </w:p>
    <w:p>
      <w:pPr>
        <w:pStyle w:val="Normal"/>
        <w:shd w:fill="FFFFFF" w:val="clear"/>
        <w:spacing w:lineRule="atLeast" w:line="324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Каждое запланированное мероприятие создавало условия для развития ребенка и его максимальной самореализации. </w:t>
      </w:r>
    </w:p>
    <w:p>
      <w:pPr>
        <w:pStyle w:val="Normal"/>
        <w:shd w:fill="FFFFFF" w:val="clear"/>
        <w:spacing w:lineRule="atLeast" w:line="324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оспитатели (педагоги школы), работающие в лагере «Умники и умницы» смогли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</w:rPr>
      </w:pPr>
      <w:r>
        <w:rPr>
          <w:sz w:val="28"/>
          <w:szCs w:val="28"/>
        </w:rPr>
        <w:t>-  Создать комфортные психологические условия для ребят, исходя из возрастных особенностей  детей.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</w:rPr>
      </w:pPr>
      <w:r>
        <w:rPr>
          <w:sz w:val="28"/>
          <w:szCs w:val="28"/>
        </w:rPr>
        <w:t>- Создать атмосферу успешности на основе позитивного общения учитель – ученик во внеучебной деятельности.</w:t>
      </w:r>
    </w:p>
    <w:p>
      <w:pPr>
        <w:pStyle w:val="Normal"/>
        <w:shd w:fill="FFFFFF" w:val="clear"/>
        <w:spacing w:lineRule="atLeast" w:line="324"/>
        <w:ind w:firstLine="301"/>
        <w:jc w:val="both"/>
        <w:rPr/>
      </w:pPr>
      <w:r>
        <w:rPr>
          <w:sz w:val="28"/>
          <w:szCs w:val="28"/>
        </w:rPr>
        <w:t>Для оздоровления отдыхающих в режиме весеннего  лагеря было предусмотрено двухразовое  питание, оздоровительные мероприятия, воспитательно-развивающ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вый день 26 марта </w:t>
      </w:r>
      <w:r>
        <w:rPr>
          <w:sz w:val="28"/>
          <w:szCs w:val="28"/>
        </w:rPr>
        <w:t xml:space="preserve"> состоялось открытие оздоровительного профильного лагеря с дневным пребыванием детей «Умники и умницы». Что мы ожидаем от нашего пребывания в лагере? Что мы можем сделать, чтобы в лагере нам было интересно? Сколько впечателений нам готовит грядущая неделя? На данные вопросы пришлось отвечать ребятам, которые собрались в актовом зал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была проведена викторина, посвященная 150-летию М.Горькому, в которой ребята узнали о связи  города  Горький и писателем  Максимом Горьким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о второй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 xml:space="preserve"> ребята побывали на мероприятии, которое вырабатывает чувства ответственности, умения работать в команде, умения постоять за себя - это веревочный курс. Выполняя нестандартные задания, ребята вырабатывали мастерство - </w:t>
      </w:r>
      <w:r>
        <w:rPr>
          <w:rStyle w:val="Emphasis"/>
          <w:i w:val="false"/>
          <w:color w:val="000000"/>
          <w:sz w:val="28"/>
          <w:szCs w:val="28"/>
        </w:rPr>
        <w:t>искать новое более эффективное реш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удущие выпускники разучивали элементы бального танца и готовили сценарий торжественной линей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ретий д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</w:t>
      </w:r>
      <w:r>
        <w:rPr>
          <w:sz w:val="28"/>
          <w:szCs w:val="28"/>
        </w:rPr>
        <w:t xml:space="preserve"> в школьном лагере «Умники и умницы» прошел митинг с минутой молчания, посвященный трагедии в Кемерово. После митинга социальный педагог Снырова Г.К. напомнила ребятам о правилах поведения,     также в этот день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 усердно готовились к последнему звонк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второй половине дня в рамках Всемирного дня борьбы с туберкулезом в весеннем оздоровительном лагере с дневным пребыванием детей "Умники и умницы" был организован просмотр и обсуждение фильма "Туберкулез - что это?", из которого точно узнали, что необходимо делать, чтобы не заболеть туберкулез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етвертый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</w:t>
      </w:r>
      <w:r>
        <w:rPr>
          <w:sz w:val="28"/>
          <w:szCs w:val="28"/>
        </w:rPr>
        <w:t>был посвящен спортивным соревнованиям. Отряды боролись между собой в волейбольных битвах. Победила дружба. Спортивные навыки нарабатывались в игре в теннис, шашки и других иг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марта </w:t>
      </w:r>
      <w:r>
        <w:rPr>
          <w:sz w:val="28"/>
          <w:szCs w:val="28"/>
        </w:rPr>
        <w:t>для одиннадцатиклассников - был запоминающимся. Они защищали индивидуальные проекты. Каждый получил бесценный опыт, который очень поможет ему в будущем! Работала творческая мастерская - учащиеся 9 классов готовились к празднику «Последний звон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крытии лагерной смены ребята высказали свои впечатления об организации досуга в лагере. Все мероприятия, проводимые в течении смены им очень понравились,  дети еще более сдружились между собой.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Следует отметить благоприятный психологический климат, который удалось создать в педагогическом коллективе. Многие вопросы по организации мероприятий решались совместно, с учётом мнений и предложений. Все намеченные мероприятия были проведены в соответствии с утверждённым  планом работы лагеря. Цель, которую ставили в начале смены, была достигнута путем индивидуального и творческого подхода к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ыполнению поставленных задач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в активном и творческом отдыхе в праздничные дни зимних каникул были задействованы все учащиеся школы МБОУ «Школа № 62» в количестве более 500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размещена на сайте школы http://школа62.рф/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425" w:gutter="0" w:header="0" w:top="568" w:footer="28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203</dc:creator>
  <dc:description/>
  <cp:keywords/>
  <dc:language>en-US</dc:language>
  <cp:lastModifiedBy>Пользователь</cp:lastModifiedBy>
  <cp:lastPrinted>2016-03-19T15:46:00Z</cp:lastPrinted>
  <dcterms:modified xsi:type="dcterms:W3CDTF">2018-04-02T07:16:00Z</dcterms:modified>
  <cp:revision>3</cp:revision>
  <dc:subject/>
  <dc:title> </dc:title>
</cp:coreProperties>
</file>